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全国政府网站普查评分表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1279"/>
        <w:gridCol w:w="2075"/>
        <w:gridCol w:w="3893"/>
        <w:gridCol w:w="759"/>
        <w:gridCol w:w="602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级指标 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级指标 </w:t>
            </w:r>
          </w:p>
        </w:tc>
        <w:tc>
          <w:tcPr>
            <w:tcW w:w="20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点</w:t>
            </w:r>
          </w:p>
        </w:tc>
        <w:tc>
          <w:tcPr>
            <w:tcW w:w="3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扣分细则</w:t>
            </w:r>
          </w:p>
        </w:tc>
        <w:tc>
          <w:tcPr>
            <w:tcW w:w="7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存在的问题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扣分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项否决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站点无法访问 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打不开的次数占全部监测次数的比例。 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，每天间隔性访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以上，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秒网站仍打不开的次数比例累计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即单项否决。 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不更新 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栏目信息更新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首页仅为网站栏目导航入口，则检查所有二级页面栏目信息的更新情况。 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，首页栏目无信息更新的，即单项否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注：未注明信息发布时间的视为不更新，下同。） 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栏目不更新 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态、要闻、通知公告、政策文件等信息长期未更新的栏目数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中应更新但长期未更新的栏目数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中的空白栏目（有栏目无内容）数量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内的动态、要闻类栏目，以及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月内的通知公告、政策文件类栏目，累计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未更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中应更新但长期未更新的栏目数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空白栏目数量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述情况出现任意一种，即单项否决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重错误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存在严重错别字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存在虚假或伪造内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存在反动、暴力、色情等内容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回应差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回应类栏目长期未回应的情况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945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的，则同样判定为不合格网站。不合格网站应立即关停整改。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站可用性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可用性</w:t>
            </w:r>
          </w:p>
        </w:tc>
        <w:tc>
          <w:tcPr>
            <w:tcW w:w="20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打不开的次数占全部监测次数的比例。</w:t>
            </w:r>
          </w:p>
        </w:tc>
        <w:tc>
          <w:tcPr>
            <w:tcW w:w="3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，每天间隔性访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以上，累计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秒网站仍打不开的次数比例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（累计超过（含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，直接列入单项否决）。</w:t>
            </w:r>
          </w:p>
        </w:tc>
        <w:tc>
          <w:tcPr>
            <w:tcW w:w="7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链接可用性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及其他页面不能正常访问的链接数量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上的链接（包括图片、附件、外部链接等），每发现一个打不开或错误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如首页仅为网站栏目导航入口，则检查所有二级页面上的链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页面的链接（包括图片、附件、外部链接等），每发现一个打不开或错误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更新情况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栏目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页栏目信息更新数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首页仅为网站栏目导航入口，则检查所有二级页面栏目信息更新情况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，首页栏目信息更新总量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条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内首页栏目信息更新总量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，直接列入单项否决）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信息更新是否及时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信息内容是否准确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内，动态、要闻类信息，每发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月内，通知公告、政策文件类信息，每发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，人事、规划计划类信息，每发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栏目未更新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构设置及职能、动态、要闻、通知公告、政策文件、规划计划、人事等信息不准确的，每发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回应情况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咨询类栏目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渠道建设情况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栏目使用情况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开设栏目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设了栏目，但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栏目中无任何有效信件、留言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查征集类栏目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渠道建设情况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查征集活动开展情况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开设栏目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设了栏目，但栏目不可用或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未开展调查征集活动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设了栏目且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开展了调查征集活动，但开展次数较少的（地方政府及国务院各部门门户网站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，其他政府网站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）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访谈类栏目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互动访谈开展情况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设了栏目，但栏目不可用或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未开展互动访谈活动的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设了栏目且监测时间点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内开展了互动访谈活动，但开展次数较少的（地方政府及国务院各部门门户网站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，其他政府网站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），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服务实用情况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要素的完整性、准确性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要素内容不准确的，每发现一项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下载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需的办事表格、文件附件等资料能否正常下载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指南中提及的表格和附件未提供下载的，每发现一次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事表格、文件附件等无法下载的，每发现一次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线系统</w:t>
            </w:r>
          </w:p>
        </w:tc>
        <w:tc>
          <w:tcPr>
            <w:tcW w:w="20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线申报和查询系统能否正常访问。</w:t>
            </w:r>
          </w:p>
        </w:tc>
        <w:tc>
          <w:tcPr>
            <w:tcW w:w="38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线申报或查询系统不能访问的，每发现一个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7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注：监测时间点前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时间）内，是指自监测日期前倒退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××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时间）至监测时间点的时期。例如，监测时间点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日，“监测时间点前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个月内”，是指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8:32Z</dcterms:created>
  <dc:creator>Alicia</dc:creator>
  <dc:description/>
  <dc:language>en-US</dc:language>
  <cp:lastModifiedBy>Alicia</cp:lastModifiedBy>
  <dcterms:modified xsi:type="dcterms:W3CDTF">2015-04-14T07:19:44Z</dcterms:modified>
  <cp:revision>0</cp:revision>
  <dc:subject/>
  <dc:title>全国政府网站普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